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/prijavitelj, u ime svih partnera,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/prijavitelj podnese davatelju financijskih sredstava. Ako se ne mogu usuglasiti, organizacija/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GRAD ZADAR - Javni natječaj za financiranje projekata udruga iz područja razvitka otoka 2018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Andreja Baraba</cp:lastModifiedBy>
  <cp:lastPrinted>2014-02-12T15:59:00Z</cp:lastPrinted>
  <dcterms:modified xsi:type="dcterms:W3CDTF">2017-12-20T13:07:00Z</dcterms:modified>
  <cp:revision>7</cp:revision>
  <dc:subject/>
  <dc:title>  </dc:title>
</cp:coreProperties>
</file>